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óøí³ðóê Â³ðà Ìèêîëà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33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3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ïèöÿ Â³êòîð³ÿ Â³òàë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17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17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³ãàðüîâà Îëåêñàíäðà Âàäèì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